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сентябр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Стандарт» к Архиповой Ирине Валерь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пециализированное финансовое общество Стандарт» к Архиповой Ирине Валерь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рхиповой Ирины Валерьевны, * года рождения, уроженки *, ИНН *, в пользу общества с ограниченной ответственностью «Специализированное финансовое общество Стандарт» (ООО «СФО Стандарт», ОГРН </w:t>
      </w:r>
      <w:r>
        <w:rPr>
          <w:sz w:val="28"/>
          <w:szCs w:val="28"/>
          <w:shd w:fill="FFFFFF" w:val="clear"/>
        </w:rPr>
        <w:t>1217200018133, ИНН 7203528656)</w:t>
      </w:r>
      <w:r>
        <w:rPr>
          <w:sz w:val="28"/>
          <w:szCs w:val="28"/>
        </w:rPr>
        <w:t xml:space="preserve"> задолженность по договору займа № * от 11 декабря 2022 года, заключенному между ООО МФК «*» и Архиповой И.В., за период с 12 декабря 2022 года по 29 марта 2024 года в размере 24 447 рублей 10 копеек, из которых: 11 586 рублей 23 копейки – сумма основного долга, 12 860 рублей 87 копеек – сумма процентов за пользование займом, а также расходы по оплате государственной пошлины в размере 4 000 рублей 00 копеек, почтовые расходы на отправку копии искового заявления в адрес ответчика в размере 91 рубль 20 копеек, всего взыскать 28 538 рублей 30 копеек (двадцать восемь тысяч пятьсот тридцать восемь рублей тридцат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600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4847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